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43, DE 20-06-22 – DOE 21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67/19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primeira-B do Convênio ICMS nº 75, de 5 de dezembro de 199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lação encaminhada pelo Comando da Aeronáutica do Ministério da Defesa por meio do Ofício nº 12/CDI-SE/309, de 11 de fevereiro de 2022, registrada no processo SEI nº 12004.100942/2019-54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encaminhada pela Secretaria de Fazenda do Estado de Minas Gerais, no dia 10 de junho de 2022, registrada no processo SEI nº 12004.100942/2019-5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82 fica incluído no Anexo Único do Ato COTEPE/ICMS nº 67, de 3 de dezembro de 2019, no campo referente ao Estado de Minas Gerais, com a seguinte redação:</w:t>
      </w:r>
    </w:p>
    <w:p>
      <w:pPr>
        <w:pStyle w:val="Normal"/>
        <w:jc w:val="both"/>
        <w:rPr/>
      </w:pPr>
      <w:r>
        <w:rPr/>
        <w:t>"</w:t>
      </w:r>
    </w:p>
    <w:tbl>
      <w:tblPr>
        <w:tblW w:w="4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68"/>
      </w:tblGrid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AS GERAIS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Z ENGENHARIA AERONÁUTICA LTDA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698.109/0001-0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003559160.00-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18, DE 15-06-22 – DOU 20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54ª Reunião Extraordinária do CONFAZ, realizada no dia 13.06.2022 e publicados no DOU em 14.06.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 Executiva do Conselho Nacional de Política Fazendária - CONFAZ, com fulcro no art. 5º da Lei Complementar nº 24, de 7 de janeiro de 1975, no uso das atribuições que lhe são conferidas pelo inciso X do art. 5° e pelo parágrafo único do art. 37 do Regimento desse Consel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urgência requerida pelos Secretários de Fazenda dos Estados de Mato Grosso e Minas Ger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ós consulta realizada por meio do Ofício Circular SEI nº 2519/2022/ME, as Unidades Federadas aprovaram, por unanimidade, a ratificação antecipada, declara ratificados os convênios ICMS a seguir identificados, celebrados na 354ª Reunião Extraordinária do CONFAZ, realizada no dia 13 de junh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vênio ICMS nº 76/22 - </w:t>
      </w:r>
      <w:r>
        <w:rPr>
          <w:rFonts w:cs="Arial" w:ascii="Arial" w:hAnsi="Arial"/>
          <w:sz w:val="24"/>
        </w:rPr>
        <w:t>Altera o Convênio ICMS Nº 79/20, que autoriza as unidades federadas que menciona a dispensar ou reduzir juros, multas e demais acréscimos legais, mediante quitação ou parcelamento de débitos fiscais relacionados com o ICM e o ICMS, inclusive os decorrentes da situação de emergência em saúde pública causada pela pandemia do novo Coronavírus (COVID-19)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vênio ICMS nº 77/22 -</w:t>
      </w:r>
      <w:r>
        <w:rPr>
          <w:rFonts w:cs="Arial" w:ascii="Arial" w:hAnsi="Arial"/>
          <w:sz w:val="24"/>
        </w:rPr>
        <w:t xml:space="preserve"> Altera o Convênio ICMS nº 34/22, que autoriza as unidades federadas que menciona a dispensar do pagamento de ICMS diferido relacionado com a importação de mercadorias nos termos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vênio ICMS nº 79/22 -</w:t>
      </w:r>
      <w:r>
        <w:rPr>
          <w:rFonts w:cs="Arial" w:ascii="Arial" w:hAnsi="Arial"/>
          <w:sz w:val="24"/>
        </w:rPr>
        <w:t xml:space="preserve"> Altera o Convênio ICMS nº 220/19, que altera o Convênio 03/18, que dispõe sobre a isenção e redução de base de cálculo do ICMS em operação com bens ou mercadorias destinadas às atividades de pesquisa, exploração ou produção de petróleo e gás nat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liberação Conjunta SOG/SFP/SG–8, de 09-06-22 – DOE 16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s elementos acostados aos autos, e em especial atenção à Nota Técnica DDI-BR nº 03/2022 do Departamento de Desenvolvimento Institucional – DDI (fls. 77/78), vinculado a Secretaria de Orçamento e Gestão, que se manifesta para fins do cumprimento do disposto inciso VI do artigo 51 do Decreto nº 66.017, de 15/09/2021, os Secretários de Estado que compõem a Comissão Intersecretarial, competente para o caso, abaixo assinados, A P R O V A M, para fins de pagamento da Bonificação por Resultados – BR aos servidores da Secretaria da Fazenda e Planej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a apuração de resultados relativa ao exercício de 2021, nos termos da Lei Complementar nº 1.079, de 17/12/2008 e pelas Resoluções Conjuntas CC/SG/SFP-06 e CC/SG/SFP-07, de 20/12/2021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o pagamento do adicional referente ao excedente superado do valor da Bonificação por Resultados – BR, nos termos o item 3 do parágrafo 1º do art. 5 a Resolução Conjunta CC/SG/ SFP-6, de 20-12-2021, limitado o valor adicional à 20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Isto posto, devolvam-se os autos à origem para que os resultados sejam publicados por meio de resolução próp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8:00Z</dcterms:created>
  <dc:creator>CB</dc:creator>
  <dc:description/>
  <dc:language>en-US</dc:language>
  <cp:lastModifiedBy>CB</cp:lastModifiedBy>
  <dcterms:modified xsi:type="dcterms:W3CDTF">2022-10-05T16:31:00Z</dcterms:modified>
  <cp:revision>5</cp:revision>
  <dc:subject/>
  <dc:title>AFISCOM</dc:title>
</cp:coreProperties>
</file>